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спублики Марий Э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4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            16 марта 2016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ссия Х</w:t>
      </w:r>
      <w:r>
        <w:rPr>
          <w:szCs w:val="26"/>
          <w:lang w:val="en-US"/>
        </w:rPr>
        <w:t>VIII</w:t>
      </w:r>
      <w:r>
        <w:rPr>
          <w:szCs w:val="26"/>
        </w:rPr>
        <w:t xml:space="preserve">                                                                        с.Кужма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0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сообщения лицом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мещающим должность Главы администрации муниципального образования «Кужма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273-ФЗ «О противодействии коррупции», пунктом «б» части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/>
          <w:b/>
          <w:sz w:val="12"/>
          <w:szCs w:val="16"/>
        </w:rPr>
      </w:r>
    </w:p>
    <w:p>
      <w:pPr>
        <w:pStyle w:val="Normal"/>
        <w:ind w:firstLine="54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орядке сообщения лицом, замещающим должность Главы администрации муниципального образования «Кужма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   </w:t>
      </w:r>
      <w:r>
        <w:rPr>
          <w:b/>
          <w:bCs/>
          <w:szCs w:val="28"/>
          <w:lang w:eastAsia="ru-RU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брания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Кужмарское сельское поселение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6 марта 2016 года № 100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Cs w:val="28"/>
        </w:rPr>
        <w:t>о порядке сообщения лицом, замещающим должность Главы администрации муниципального образования «Кужмарское сельское поселение», о возникновении личной заинтересованности при исполнении должностных обязанностей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    </w:t>
      </w:r>
      <w:r>
        <w:rPr>
          <w:szCs w:val="28"/>
        </w:rPr>
        <w:t>(далее – Положение, Глава администрации)</w:t>
      </w:r>
    </w:p>
    <w:p>
      <w:pPr>
        <w:pStyle w:val="Normal"/>
        <w:autoSpaceDE w:val="false"/>
        <w:ind w:firstLine="5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Федеральным законом от 25.12.2008 года №273-ФЗ «О противодействии коррупции»,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о, замещающее должность Главы администрации муниципального образования «Кужмарское сельское поселение», обязан в соответствии с законодательством Российской Федерации о противодействии коррупции сообщать Главе муниципального образования «Кужмарское сельское поселение» - Председателю Собрания депутатов  (далее – Глава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оформляет сообщение в виде уведомления Главе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>Направление уведомления является должностной (служебной) обязанностью Главы администрации, невыполнение которой является правонарушением, влекущим привлечение к ответственности в соответствии с Уставом поселения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Глава администрации лично представляет уведомление Главе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гистрация уведомления осуществляется Главой се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а сельского поселения обязан выдать Главе администрации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Главу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печатью Собрания депутатов поселения. Журнал регистрации хранится у Главы сельского поселения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</w:t>
      </w:r>
      <w:r>
        <w:rPr>
          <w:szCs w:val="28"/>
        </w:rPr>
        <w:t>В случае отсутствия возможности направить уведомление Главе сельского поселения в установленный срок или когда обстоятельства требуют незамедлительного решения, Глава администрации вправе направить уведомление в адрес Главы сельского поселения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, если сообщение поступило по почте, заверенная копия уведомления в течение одного рабочего дня направляется Главе администрации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сельского поселе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8.</w:t>
      </w:r>
      <w:r>
        <w:rPr>
          <w:szCs w:val="28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Главы сельского поселе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>Органы, получившие запрос, обязаны довести результаты рассмотрения до Главы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>Главой сельского поселения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10 настоящего Положения, Глава сельского поселе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лицом, замещающи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ь Главы администрации муниципальн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«Кужмарское сельское поселение»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и должностных обязанностей, котора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4"/>
        </w:rPr>
        <w:t>Главе муниципа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«Кужмарское сельское поселение»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едседателю Собрания депута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  <w:bookmarkStart w:id="3" w:name="P179"/>
      <w:bookmarkStart w:id="4" w:name="P179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тоятельства, являющиеся основанием возникновения личной заинтересованност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лжностные   обязанности,  на  исполнение  которых  влияет  или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"__" ___________ 20__ г. ________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лица, направляющего уведомление)           (расшифровка подписи)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5:00Z</dcterms:created>
  <dc:creator>1111</dc:creator>
  <dc:description/>
  <cp:keywords/>
  <dc:language>en-US</dc:language>
  <cp:lastModifiedBy>User</cp:lastModifiedBy>
  <dcterms:modified xsi:type="dcterms:W3CDTF">2016-03-24T10:43:00Z</dcterms:modified>
  <cp:revision>9</cp:revision>
  <dc:subject/>
  <dc:title/>
</cp:coreProperties>
</file>